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yllabus of B.A. (English Elective) 1991 on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– I (III Ye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PER – A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>Total Marks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/>
        <w:t>POETRY AND NOVE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ne question on contexts (reference to the context), and four on the text and authors/po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Lord of the Files</w:t>
      </w:r>
      <w:r>
        <w:rPr/>
        <w:t xml:space="preserve"> by Willian Golding (Penguin Ltd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Passage to India</w:t>
      </w:r>
      <w:r>
        <w:rPr/>
        <w:t xml:space="preserve"> by E.M. Forster (Penguin edition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 xml:space="preserve">Selection of poetry from the </w:t>
      </w:r>
      <w:r>
        <w:rPr>
          <w:u w:val="single"/>
        </w:rPr>
        <w:t>Winchester Book of Verse</w:t>
      </w:r>
      <w:r>
        <w:rPr/>
        <w:t xml:space="preserve"> by Lee and Khamisani (publishers: O.U.P)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– II (IV Ye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PER – B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>Total Marks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/>
        <w:t>PROSE AND DRA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rPr/>
      </w:pPr>
      <w:r>
        <w:rPr/>
        <w:t>One Question on contexts (reference to the context), and four on the text and auth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Modern English Press</w:t>
      </w:r>
      <w:r>
        <w:rPr/>
        <w:t xml:space="preserve"> (First Series) by Boss (Mc Milla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Twelfth Night</w:t>
      </w:r>
      <w:r>
        <w:rPr/>
        <w:t xml:space="preserve"> by Willian Shakespeare (O.U.P. New Clarendon Sh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</w:r>
      <w:r>
        <w:rPr>
          <w:u w:val="single"/>
        </w:rPr>
        <w:t>A Man for All Seasons</w:t>
      </w:r>
      <w:r>
        <w:rPr/>
        <w:t xml:space="preserve"> by Robert Bolt (Heinemann edition)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7:00Z</dcterms:created>
  <dc:creator>Syed Atif Shamshad</dc:creator>
  <dc:description/>
  <dc:language>en-US</dc:language>
  <cp:lastModifiedBy>Syed Atif  Shamshad</cp:lastModifiedBy>
  <cp:lastPrinted>2006-11-17T13:12:00Z</cp:lastPrinted>
  <dcterms:modified xsi:type="dcterms:W3CDTF">2007-06-09T09:44:00Z</dcterms:modified>
  <cp:revision>11</cp:revision>
  <dc:subject/>
  <dc:title>Syllabus of B</dc:title>
</cp:coreProperties>
</file>